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准考证打印流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30"/>
          <w:szCs w:val="30"/>
        </w:rPr>
        <w:t>打印时间：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30"/>
          <w:szCs w:val="30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30"/>
          <w:szCs w:val="30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30"/>
          <w:szCs w:val="30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30"/>
          <w:szCs w:val="30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30"/>
          <w:szCs w:val="30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30"/>
          <w:szCs w:val="30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30"/>
          <w:szCs w:val="30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30"/>
          <w:szCs w:val="30"/>
        </w:rPr>
        <w:t>点—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30"/>
          <w:szCs w:val="30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30"/>
          <w:szCs w:val="30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30"/>
          <w:szCs w:val="30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30"/>
          <w:szCs w:val="30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30"/>
          <w:szCs w:val="30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30"/>
          <w:szCs w:val="30"/>
        </w:rPr>
        <w:t>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第一步：登录准考证系统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打开网址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7"/>
            <w:szCs w:val="27"/>
            <w:u w:val="single"/>
          </w:rPr>
          <w:t>http://eas.zhaopin.com/examcard/</w:t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填写姓名和身份证号码，点击登陆进入系统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第二步：上传照片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点击准考证左下角“选择文件”按钮，上传个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寸红底免冠照片（小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2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第三步：在线打印准考证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点击准考证右下角“打印此页”，在线打印准考证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A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纸彩印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.zhaopin.com/examcar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24:16Z</dcterms:created>
  <dc:creator>Administrator</dc:creator>
  <dc:description/>
  <dc:language>en-US</dc:language>
  <cp:lastModifiedBy>那时花开咖啡馆。</cp:lastModifiedBy>
  <dcterms:modified xsi:type="dcterms:W3CDTF">2020-12-08T04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