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证明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114"/>
        <w:gridCol w:w="1296"/>
        <w:gridCol w:w="553"/>
        <w:gridCol w:w="1696"/>
        <w:gridCol w:w="1850"/>
      </w:tblGrid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firstLine="806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该同志于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至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在我单位从事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作。</w:t>
            </w:r>
          </w:p>
        </w:tc>
      </w:tr>
      <w:tr>
        <w:trPr>
          <w:trHeight w:val="9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意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部门意见</w:t>
            </w:r>
          </w:p>
        </w:tc>
      </w:tr>
      <w:tr>
        <w:trPr>
          <w:trHeight w:val="52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firstLine="2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80"/>
              <w:ind w:left="0" w:firstLine="192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4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  月    日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firstLine="2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80"/>
              <w:ind w:left="0" w:firstLine="192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1680"/>
              <w:jc w:val="left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dc:language>en-US</dc:language>
  <cp:lastModifiedBy>柯雪</cp:lastModifiedBy>
  <cp:lastPrinted>2009-05-08T20:00:00Z</cp:lastPrinted>
  <dcterms:modified xsi:type="dcterms:W3CDTF">2020-10-25T09:28:45Z</dcterms:modified>
  <cp:revision>3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