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在职教师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考单位                     报考岗位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304" w:right="1474" w:gutter="0" w:header="0" w:top="1191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可爱的小苏童鞋</cp:lastModifiedBy>
  <cp:lastPrinted>2020-04-08T16:22:00Z</cp:lastPrinted>
  <dcterms:modified xsi:type="dcterms:W3CDTF">2020-12-08T07:21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