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设置及专业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1441"/>
        <w:gridCol w:w="3341"/>
        <w:gridCol w:w="538"/>
        <w:gridCol w:w="538"/>
        <w:gridCol w:w="1050"/>
        <w:gridCol w:w="538"/>
      </w:tblGrid>
      <w:tr>
        <w:trPr>
          <w:trHeight w:val="72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招聘单位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招聘人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招聘职位</w:t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岗位职责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学历要求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性别要求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专业要求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2190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心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交易鉴证岗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负责全区农村产权流转交易业务及手续办理 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. 2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供销合作社业务及综合改革工作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全日制专科及以上学历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男性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专业不限，工程类专业、计算机专业优先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有招投标经验者优先</w:t>
            </w:r>
          </w:p>
        </w:tc>
      </w:tr>
      <w:tr>
        <w:trPr>
          <w:trHeight w:val="578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网络维护岗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562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负责内部计算机、网络设备以及其他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IT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硬件设施的管理与维护，建立硬件设备台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562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负责安装、维护、指导内部应用软件，定期更新与维护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562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保证内部计算机网络信息系统安全运行，保障网络运行安全；</w:t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5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3:24Z</dcterms:created>
  <dc:creator>Administrator</dc:creator>
  <dc:description/>
  <dc:language>en-US</dc:language>
  <cp:lastModifiedBy>那时花开咖啡馆。</cp:lastModifiedBy>
  <dcterms:modified xsi:type="dcterms:W3CDTF">2020-12-01T11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