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易县公开招聘乡镇事业单位工作人员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在机关、事业单位及国有企业就业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20-12-01T11:06:00Z</cp:lastPrinted>
  <dcterms:modified xsi:type="dcterms:W3CDTF">2020-12-01T03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