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毕节市科学技术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考调工作人员考试”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山石</cp:lastModifiedBy>
  <cp:lastPrinted>2020-10-23T14:42:00Z</cp:lastPrinted>
  <dcterms:modified xsi:type="dcterms:W3CDTF">2020-11-18T09:14:27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