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5"/>
        <w:gridCol w:w="1690"/>
        <w:gridCol w:w="1670"/>
        <w:gridCol w:w="2175"/>
        <w:gridCol w:w="2610"/>
      </w:tblGrid>
      <w:tr>
        <w:trPr>
          <w:trHeight w:val="440" w:hRule="atLeast"/>
        </w:trPr>
        <w:tc>
          <w:tcPr>
            <w:tcW w:w="24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893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广安市前锋区公开招聘教师拟聘用人员名单</w:t>
            </w:r>
          </w:p>
        </w:tc>
      </w:tr>
      <w:tr>
        <w:trPr>
          <w:trHeight w:val="3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编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龚莎莎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402043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初中语文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唐懿安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402043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初中语文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204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初中语文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递补人员</w:t>
            </w:r>
          </w:p>
        </w:tc>
      </w:tr>
      <w:tr>
        <w:trPr>
          <w:trHeight w:val="5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江白雪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402044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小学语文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胡佳欣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402044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小学语文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艾俊宏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402045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小学语文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李芸芸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402045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小学语文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高羽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402045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小学语文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李雪莲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402045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小学语文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舒雅文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402046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小学数学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李敏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402046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小学数学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熊咪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402047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小学数学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周程江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402047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小学数学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范艳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402047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小学数学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杨玉军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402048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初中生物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陈雪莲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402048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初中生物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江茜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402049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初中政治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周莉娟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402049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初中政治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418" w:gutter="0" w:header="851" w:top="204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eaidx">
    <w:name w:val="leaidx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23:00Z</dcterms:created>
  <dc:creator>User</dc:creator>
  <dc:description/>
  <dc:language>en-US</dc:language>
  <cp:lastModifiedBy>Administrator</cp:lastModifiedBy>
  <cp:lastPrinted>2020-11-27T08:45:00Z</cp:lastPrinted>
  <dcterms:modified xsi:type="dcterms:W3CDTF">2020-11-30T07:20:09Z</dcterms:modified>
  <cp:revision>31</cp:revision>
  <dc:subject/>
  <dc:title>中共广安市前锋区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