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353175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448810" cy="2648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659120" cy="194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30T07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