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绍兴市原水集团岗位应聘登记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1134"/>
        <w:gridCol w:w="986"/>
        <w:gridCol w:w="1477"/>
        <w:gridCol w:w="1275"/>
        <w:gridCol w:w="2081"/>
      </w:tblGrid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 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 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工作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  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何专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准入类证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非全日制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单位及职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  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号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简历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从最后一个全日制学历开始填起）</w:t>
            </w:r>
          </w:p>
        </w:tc>
      </w:tr>
      <w:tr>
        <w:trPr>
          <w:trHeight w:val="11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得荣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我评价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诺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已知晓并认同公告内容，确信符合报名条件及职位要求，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名人签名（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2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个人健康状况</w:t>
      </w:r>
      <w:r>
        <w:rPr>
          <w:rFonts w:ascii="宋体" w:hAnsi="宋体" w:cs="Times New Roman"/>
          <w:b/>
          <w:bCs/>
          <w:sz w:val="44"/>
          <w:szCs w:val="44"/>
        </w:rPr>
        <w:t>承诺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983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“健康码”为绿码且健康状况正常，没有与新冠肺炎确诊病例或疑似病例密切接触史。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过去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天没有与来自境外及国内中、高风险地区人员有密切接触，且本人没有去过境外及国内中、高风险地区。 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过去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至目前体温检测正常（体温未超过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7.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度），没有发热、咳嗽、乏力、胸闷等症状。 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签订本承诺书后至本次招聘考试结束前，如本人出现发热（体温检测超过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7.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度）、咳嗽、乏力、胸闷等症状，或离绍外出等情形将及时告知。 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如本人身体出现异常（主要指发热、咳嗽、乏力、胸闷等症状），将自觉在家做好隔离，期间不再参与本次招聘相关的任何环节。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将严格遵守考点防疫工作规定，按要求佩戴口罩，在考前或考试过程中如果出现发热、咳嗽等呼吸道症状，自愿终止考试并接受防疫处置。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需要说明的情况：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对上述提供的健康相关信息的真实性负责，如因信息不实引起疫情传播和扩散，自愿承担由此带来的全部责任。</w:t>
            </w:r>
          </w:p>
          <w:p>
            <w:pPr>
              <w:pStyle w:val="Normal"/>
              <w:spacing w:lineRule="exact" w:line="4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签名（手写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日期：    年   月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0:50Z</dcterms:created>
  <dc:creator>user</dc:creator>
  <dc:description/>
  <dc:language>en-US</dc:language>
  <cp:lastModifiedBy>宋乐瑶</cp:lastModifiedBy>
  <dcterms:modified xsi:type="dcterms:W3CDTF">2020-11-26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