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达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向全省公开选调公务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承诺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生本人填写和提供的报名信息、证明资料、证件等相关材料是真实、准确地，不冒用他人信息，不使用假证明、假照片、假证件，并保证在考试及录用期间联系方式畅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本人未被国家有关部门列入失信被执行人名单，父母、配偶及配偶父母无欠税等违法行为或被列入失信被执行人名单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生本人没有与来自疫情中、高风险地区人员有密切接触；此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没有发热、咳嗽等呼吸道症状，或乏力、咽痛、腹泻等其他症状，在考前或考试过程中如果出现发热、咳嗽等呼吸道症状，自愿接受防疫处置和核酸检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影响和法律后果，本人自愿承担相应责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承诺人签字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bidi="ar"/>
        </w:rPr>
        <w:t xml:space="preserve">             </w:t>
      </w:r>
    </w:p>
    <w:p>
      <w:pPr>
        <w:pStyle w:val="Normal"/>
        <w:widowControl/>
        <w:spacing w:lineRule="exact" w:line="52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    月    日</w:t>
      </w:r>
    </w:p>
    <w:p>
      <w:pPr>
        <w:pStyle w:val="Normal"/>
        <w:spacing w:lineRule="exact" w:line="20"/>
        <w:ind w:righ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6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4:00Z</dcterms:created>
  <dc:creator>Administrator</dc:creator>
  <dc:description/>
  <cp:keywords/>
  <dc:language>en-US</dc:language>
  <cp:lastModifiedBy>Administrator</cp:lastModifiedBy>
  <dcterms:modified xsi:type="dcterms:W3CDTF">2020-11-26T06:34:00Z</dcterms:modified>
  <cp:revision>2</cp:revision>
  <dc:subject/>
  <dc:title/>
</cp:coreProperties>
</file>