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务院通信大数据行程卡申请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微信扫描下方二维码，进入通信大数据行程卡查询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输入本人手机号及验证码获取动态行程卡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辽事通健康码申请流程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下载辽事通</w:t>
      </w:r>
      <w:r>
        <w:rPr>
          <w:b/>
          <w:sz w:val="28"/>
          <w:szCs w:val="28"/>
        </w:rPr>
        <w:t>APP</w:t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在手机自带应用商店搜索“辽事通”并下载安装辽事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。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0" cy="791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965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注册账户并登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PP</w:t>
      </w:r>
      <w:r>
        <w:rPr>
          <w:sz w:val="28"/>
          <w:szCs w:val="28"/>
        </w:rPr>
        <w:t>安装完成后，打开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进入“我的”页面，新用户点击左上角人像，右上角“注册”按钮；已注册用户直接点击“个人登录”，输入手机号和密码或手机号和验证码登录辽事通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9740" cy="2170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4494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1535" cy="100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2855" cy="3342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067" r="-14" b="3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3950" cy="2494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4289" r="-15" b="47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进行实名认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785" cy="40982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887" r="-5" b="2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生成健康码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4120" cy="1518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5" t="35796" r="-14" b="3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3190" cy="17418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34" t="12347" r="9264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140" cy="26981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10010" r="-15" b="3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2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每日填报个人身份健康信息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成辽事通“健康通行码”后，需每日填报个人健康信息，即可通过辽事通系统生成的二维码查看本人的健康核查详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作</w:t>
      </w:r>
      <w:r>
        <w:rPr>
          <w:sz w:val="28"/>
          <w:szCs w:val="28"/>
        </w:rPr>
        <w:t>:</w:t>
      </w:r>
      <w:r>
        <w:rPr>
          <w:sz w:val="28"/>
          <w:szCs w:val="28"/>
        </w:rPr>
        <w:t>进入辽事通后，点击“健康通行码”浮窗，进入后点击“健康通行码”进行本人健康信息填报。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0010" cy="26073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85" t="19333" r="-13" b="3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2895" cy="19221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98" t="8288" r="73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8655" cy="10693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2:00Z</dcterms:created>
  <dc:creator>沐其 穆</dc:creator>
  <dc:description/>
  <cp:keywords/>
  <dc:language>en-US</dc:language>
  <cp:lastModifiedBy>microsoft</cp:lastModifiedBy>
  <dcterms:modified xsi:type="dcterms:W3CDTF">2020-08-11T11:47:00Z</dcterms:modified>
  <cp:revision>24</cp:revision>
  <dc:subject/>
  <dc:title/>
</cp:coreProperties>
</file>