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2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2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疫情防控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公开招聘是在新冠肺炎疫情防控常态化下开展的，报考者应当按照有关防控要求，做好报名、考试等工作。因疫情影响导致本次招聘工作时间调整的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综合考虑各种因素作出合理安排，并及时在有关网站发布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考者应持“粤康码”等健康码绿码并经体温检测正常后参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国内高、中风险地区及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有国（境）外旅居史的报考者需提供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核酸检测阴性证明；报考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备一次性医用口罩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仍在隔离治疗期的确诊、疑似病例或无症状感染者，以及隔离期未满的密切接触者，不得参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kern w:val="0"/>
          <w:sz w:val="28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sectPr>
      <w:type w:val="nextPage"/>
      <w:pgSz w:w="11906" w:h="16838"/>
      <w:pgMar w:left="1418" w:right="1418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4:00Z</dcterms:created>
  <dc:creator>区人才服务办</dc:creator>
  <dc:description/>
  <dc:language>en-US</dc:language>
  <cp:lastModifiedBy>区人才服务办</cp:lastModifiedBy>
  <dcterms:modified xsi:type="dcterms:W3CDTF">2020-11-25T06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