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重点地区管控原则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后上海市浦东新区张江镇来（返）锦人员，全部实施集中隔离医学观察，隔离期限至来（返）锦后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进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后上海市浦东新区周浦镇和内蒙古呼伦贝尔满洲里市来（返）锦人员，全部实施集中隔离医学观察，隔离期限至来（返）锦后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进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同时，对近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内曾去过上海浦东医院的来（返）锦人员全部实施集中隔离医学观察，隔离期限至来（返）锦后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进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后内蒙古呼伦贝市来（返）锦人员，持有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证明（无核酸检测证明的应立即到有核酸检测资质的机构进行检测），</w:t>
      </w:r>
      <w:r>
        <w:rPr>
          <w:rFonts w:ascii="仿宋_GB2312;仿宋" w:hAnsi="仿宋_GB2312;仿宋" w:eastAsia="仿宋_GB2312;仿宋"/>
          <w:sz w:val="32"/>
          <w:szCs w:val="32"/>
        </w:rPr>
        <w:t>和健康通行绿码，纳入社区健康监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后天津市东疆港区来（返）锦人员，全部实施集中隔离医学观察，隔离期限至来（返）锦后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进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后安徽省阜阳市颍上县来（返）锦人员，全部实施集中隔离医学观察，隔离期限至来（返）锦后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进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后天津市滨海新区汉沽街、中心渔港，上海市浦东新区祝桥镇，云南省临沧市耿马县、德宏傣族景颇族自治州瑞丽市来（返）锦人员，全部实施集中隔离医学观察，隔离期限至来（返）锦后满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进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后天津市滨海新区（不含汉沽街、中心渔港），上海市浦东新区（不含祝桥镇），云南省临沧市（不含耿马县）、德宏傣族景颇族自治州（不含瑞丽市）来（返）锦人员，持有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证明（无核酸检测证明的应立即到有核酸检测资质的机构进行检测），并全部居家隔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，期间再进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核酸检测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后安徽省阜阳市（不含颍上县）来（返）锦人员，持有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证明（无核酸检测证明的应立即到有核酸检测资质的机构进行检测），</w:t>
      </w:r>
      <w:r>
        <w:rPr>
          <w:rFonts w:ascii="仿宋_GB2312;仿宋" w:hAnsi="仿宋_GB2312;仿宋" w:eastAsia="仿宋_GB2312;仿宋"/>
          <w:sz w:val="32"/>
          <w:szCs w:val="32"/>
        </w:rPr>
        <w:t>和健康通行绿码，纳入社区健康监控。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7:00Z</dcterms:created>
  <dc:creator>张冰洁</dc:creator>
  <dc:description/>
  <cp:keywords/>
  <dc:language>en-US</dc:language>
  <cp:lastModifiedBy>汪俊平</cp:lastModifiedBy>
  <cp:lastPrinted>2020-06-27T10:22:00Z</cp:lastPrinted>
  <dcterms:modified xsi:type="dcterms:W3CDTF">2020-11-23T09:53:00Z</dcterms:modified>
  <cp:revision>18</cp:revision>
  <dc:subject/>
  <dc:title>对重点地区管控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