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面试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396240"/>
                <wp:effectExtent l="38100" t="0" r="38100" b="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93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0.4pt" to="198pt,171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0" cy="396240"/>
                <wp:effectExtent l="38100" t="0" r="38100" b="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.4pt" to="198pt,249.5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0" cy="396240"/>
                <wp:effectExtent l="38100" t="0" r="38100" b="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6.4pt" to="198pt,327.5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2.2pt" to="198pt,413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844540</wp:posOffset>
                </wp:positionV>
                <wp:extent cx="0" cy="396240"/>
                <wp:effectExtent l="38100" t="0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0.2pt" to="198pt,491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8.2pt" to="198pt,569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2866390" cy="603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考 生 报 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  <w:szCs w:val="36"/>
                        </w:rPr>
                        <w:t>考 生 报 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184275</wp:posOffset>
                </wp:positionV>
                <wp:extent cx="2866390" cy="603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验  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9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  <w:szCs w:val="36"/>
                        </w:rPr>
                        <w:t>验  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174875</wp:posOffset>
                </wp:positionV>
                <wp:extent cx="2866390" cy="603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抽  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171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  <w:szCs w:val="36"/>
                        </w:rPr>
                        <w:t>抽  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165475</wp:posOffset>
                </wp:positionV>
                <wp:extent cx="2866390" cy="603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候  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24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  <w:szCs w:val="36"/>
                        </w:rPr>
                        <w:t>候  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4156075</wp:posOffset>
                </wp:positionV>
                <wp:extent cx="2866390" cy="603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面  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32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  <w:szCs w:val="36"/>
                        </w:rPr>
                        <w:t>面  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245735</wp:posOffset>
                </wp:positionV>
                <wp:extent cx="2866390" cy="603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候  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41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  <w:szCs w:val="36"/>
                        </w:rPr>
                        <w:t>候  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6236335</wp:posOffset>
                </wp:positionV>
                <wp:extent cx="2866390" cy="603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签 名 领 取 成 绩 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49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  <w:szCs w:val="36"/>
                        </w:rPr>
                        <w:t>签 名 领 取 成 绩 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7226935</wp:posOffset>
                </wp:positionV>
                <wp:extent cx="2866390" cy="603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取回寄存物品  离开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56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  <w:szCs w:val="36"/>
                        </w:rPr>
                        <w:t>取回寄存物品  离开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08:00Z</dcterms:created>
  <dc:creator>YAQJR</dc:creator>
  <dc:description/>
  <dc:language>en-US</dc:language>
  <cp:lastModifiedBy>jasmine</cp:lastModifiedBy>
  <dcterms:modified xsi:type="dcterms:W3CDTF">2020-11-16T03:19:2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