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</w:p>
    <w:p>
      <w:pPr>
        <w:pStyle w:val="Style15"/>
        <w:spacing w:lineRule="exact" w:line="600"/>
        <w:jc w:val="center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钟凭本人准考证和有效期内的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面试当天上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: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考生报到后，工作人员按分组情况组织考生抽签，决定面试的先后顺序，考生应按抽签确定的面试顺序进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04:00Z</dcterms:created>
  <dc:creator>null</dc:creator>
  <dc:description/>
  <dc:language>en-US</dc:language>
  <cp:lastModifiedBy>jasmine</cp:lastModifiedBy>
  <cp:lastPrinted>2015-07-29T09:17:00Z</cp:lastPrinted>
  <dcterms:modified xsi:type="dcterms:W3CDTF">2020-11-23T08:39:16Z</dcterms:modified>
  <cp:revision>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