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毕节市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  <w:lang w:eastAsia="zh-CN"/>
        </w:rPr>
        <w:t>腾信置业投资有限责任公司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面向社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初审人员签字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  怕瓦落地。</cp:lastModifiedBy>
  <cp:lastPrinted>2020-09-08T10:44:00Z</cp:lastPrinted>
  <dcterms:modified xsi:type="dcterms:W3CDTF">2020-10-15T10:03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