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940"/>
        <w:gridCol w:w="880"/>
        <w:gridCol w:w="940"/>
        <w:gridCol w:w="560"/>
        <w:gridCol w:w="3355"/>
        <w:gridCol w:w="2311"/>
        <w:gridCol w:w="89"/>
        <w:gridCol w:w="1002"/>
        <w:gridCol w:w="639"/>
        <w:gridCol w:w="1346"/>
        <w:gridCol w:w="950"/>
        <w:gridCol w:w="1842"/>
      </w:tblGrid>
      <w:tr>
        <w:trPr>
          <w:trHeight w:val="420" w:hRule="atLeast"/>
        </w:trPr>
        <w:tc>
          <w:tcPr>
            <w:tcW w:w="162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62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防城港市公安局交通警察支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公开招聘警务辅助人员岗位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机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2" w:hanging="1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学科）类别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公安局交通警察支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东高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工作。要求具备一定的公文写作（文字材料撰写）能力，熟悉办公软件操作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者优先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，汉语言文学或文秘、行政管理、公共管理、管理学、新闻学、电子信息类等专业优先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窗口服务综合工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职辅警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类工作，具备一定的公文写作能力，能熟练掌握各种办公软件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行政管理及相关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优先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中队文职辅警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民警开展交通安全宣传工作，具备基本新闻写作能力及摄影、及摄像相关知识。要求具有扎实的文字功底以及高度的新闻敏感性，熟悉编辑、采写新闻报道，熟悉互联网，能熟练运用相关网络编辑工具。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优先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民警查处交通违法行为，指挥疏导交通、安保等工作，需持有摩托车驾驶执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或具备报考摩托车驾驶执照资格条件，具备良好团队合作精神、敬业精神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毕业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、法律以及转业退伍军人优先考虑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职辅警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办公室综合类工作，具备一定的公文写作能力，能熟练掌握各种办公软件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、行政管理及相关专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及以上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相关工作经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以上优先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工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职辅警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较强文字功底，能熟练掌握</w:t>
            </w:r>
            <w:r>
              <w:rPr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XCE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PT</w:t>
            </w:r>
            <w:r>
              <w:rPr>
                <w:color w:val="000000"/>
                <w:sz w:val="20"/>
                <w:szCs w:val="20"/>
              </w:rPr>
              <w:t>等各种办公软件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，汉语言文学或文秘、行政管理、公共管理、新闻学类等专业优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及以上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相关工作经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以上优先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信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职辅警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一定文字功底，负责公文的撰写、收发，资料整理，会议对接，协助完成科室的其他工作。（有系统、网络维护经验优先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（计算机、网络通信优先）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及以上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职辅警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科岗位主要负责固定资产管理及政府采购、档案管理、装备后勤应急保障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本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女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安院校毕业生、女性优先录取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管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职辅警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受理车管相关业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专业（学科）类别的审核条件，参照《广西壮族自治区公务员考试专业分类指导目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》执行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类别摘录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10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，秘书学，汉语言，对外汉语，语言学，中国语言文化，应用语言学，中国语言文学，中文应用，古典文献学，文学，中国文学，汉语言文学与文化传播，秘书，文秘，文秘学，现代秘书，汉语国际教育，现代文秘，文秘与办公自动化，文秘教育，商务秘书，中文教育，秘书教育，汉语言文学教育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，文秘，涉外文秘，秘书学</w:t>
            </w:r>
          </w:p>
        </w:tc>
      </w:tr>
      <w:tr>
        <w:trPr>
          <w:trHeight w:val="3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程序设计，多媒体制作，图形图像制作，办公自动化技术，软件测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，数字媒体技术，物联网工程，计算机应用与保护，计算机信息与管理，计算机网络，计算机与智能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，计算机应用与维护，电子与计算机工程，数据科学与大数据技术，网络空间安全，信息管理与信息统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像制作，计算机网络与安全管理，网站规划与开发技术，移动应用开发，移动设备应用开发，数据通信与网络系统，数据库管理，软件开发与项目管理，软件测试技术，嵌入式技术与应用，计算机科学与技术，数字媒体技术，移动互联应用技术，计算机速录，软件外包服务，计算机应用与维护，云计算技术与应用，信息安全与管理，图文信息处理，计算机系统与维护，软件与信息服务</w:t>
            </w:r>
          </w:p>
        </w:tc>
      </w:tr>
      <w:tr>
        <w:trPr>
          <w:trHeight w:val="13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，广播电视新闻学，广告学，编辑出版学，传播学，媒体创意，国际新闻，播音，体育新闻，编辑学，广播电视学，新闻传播学，媒体策划与管理，网络与新媒体，数字出版，播音与主持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作曲技术，剪辑，录音技术与艺术，现代传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黄艳梅</dc:creator>
  <dc:description/>
  <cp:keywords/>
  <dc:language>en-US</dc:language>
  <cp:lastModifiedBy>政工科</cp:lastModifiedBy>
  <cp:lastPrinted>2019-04-15T10:11:00Z</cp:lastPrinted>
  <dcterms:modified xsi:type="dcterms:W3CDTF">2020-11-24T03:44:00Z</dcterms:modified>
  <cp:revision>54</cp:revision>
  <dc:subject/>
  <dc:title>防城港市公安局公开招聘交通管理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