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物资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（实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起止年月                培训机构                培训内容 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在工作实习、学习中取得的突出成绩、主持的重大项目及影响，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在工作实习、学习中得到的奖励，请注明获奖项目内容、等级、排名等，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核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已与其它单位签订三方协议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签订单位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贲杨</cp:lastModifiedBy>
  <cp:lastPrinted>2019-06-12T10:35:00Z</cp:lastPrinted>
  <dcterms:modified xsi:type="dcterms:W3CDTF">2020-11-20T08:26:00Z</dcterms:modified>
  <cp:revision>20</cp:revision>
  <dc:subject/>
  <dc:title>广西物资集团总公司公开招聘职位报名登记表</dc:title>
</cp:coreProperties>
</file>