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9"/>
        <w:gridCol w:w="1135"/>
        <w:gridCol w:w="926"/>
        <w:gridCol w:w="775"/>
        <w:gridCol w:w="2525"/>
        <w:gridCol w:w="1240"/>
        <w:gridCol w:w="2000"/>
      </w:tblGrid>
      <w:tr>
        <w:trPr>
          <w:trHeight w:val="62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病区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所需人数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应届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历届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血液内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检验诊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呼吸与危重症医学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内科学（呼吸内科康复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神经外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科学（神经外科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西生殖医学研究中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妇产科学（生殖医学方向）、临床检验诊断学、动物遗传育种与繁殖、遗传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生儿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儿科学（新生儿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PIC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儿科学（儿童重症、儿童呼吸、儿童心血管、儿童内分泌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科医学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科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症医学科二病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症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医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针灸推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医内科学、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视光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眼视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核医学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影像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复医学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康复医学与理疗学、临床医学（康复方向）、中医骨伤科学、针灸推拿学、推拿、针灸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皮肤性病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检验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临床营养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外科学（外科营养方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cs="宋体"/>
          <w:kern w:val="0"/>
          <w:sz w:val="24"/>
          <w:szCs w:val="24"/>
          <w:lang w:val="en-US" w:eastAsia="zh-CN" w:bidi="ar"/>
        </w:rPr>
      </w:pPr>
      <w:r>
        <w:br w:type="page"/>
      </w:r>
      <w:r>
        <w:rPr>
          <w:rFonts w:cs="宋体"/>
          <w:kern w:val="0"/>
          <w:sz w:val="24"/>
          <w:szCs w:val="24"/>
          <w:lang w:val="en-US" w:eastAsia="zh-CN" w:bidi="ar"/>
        </w:rPr>
        <w:t> 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9"/>
        <w:gridCol w:w="1135"/>
        <w:gridCol w:w="926"/>
        <w:gridCol w:w="775"/>
        <w:gridCol w:w="2525"/>
        <w:gridCol w:w="1240"/>
        <w:gridCol w:w="2000"/>
      </w:tblGrid>
      <w:tr>
        <w:trPr>
          <w:trHeight w:val="31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麻醉科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疼痛医学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导管手术麻醉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放疗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临床医学、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放射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放射医学、医学影像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历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放射医学、医学影像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病理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临床病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生物技术（医学方向）、医学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药学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药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中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药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药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体检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党委办公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行政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临床医学、行政管理、政治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中共党员（含中共预备党员）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财务办公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行政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会计学、会计信息系统、管理会计、成本会计，会计理论与方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学科建设办公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科研人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学类、生物科学及技术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技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临床医学、临床病理、临床检验诊断学、生物医学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《结直肠肛门外科》编辑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行政岗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临床医学、基础医学、流行病与卫生统计学、新闻传播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国际合作和对外交流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行政岗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小语种（越南语）方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教务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行政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马克思主义理论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0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学生工作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辅导员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学类、心理学类、社会学类、政治学类、马克思主义理论类、教育学类、新闻传播学类、公共管理类、艺术类、法学类、民族学类、体育学类、中国汉语言文学及文秘类、外国语言文学类、哲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中共党员（含中共预备党员）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计算机管理中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计算机科学与技术类、医学信息管理（大数据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病案信息管理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行政岗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临床医学、预防医学、医学信息管理、社会医学与卫生事业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应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疗设备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生物医学工程（临床工程、医疗仪器、医疗电子方向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疗保险科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后勤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电气工程及电子信息类、机械设计与制造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工程师</w:t>
            </w:r>
            <w:r>
              <w:rPr>
                <w:rFonts w:cs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机电岗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shd w:fill="FFFF00" w:val="clear"/>
          <w:lang w:val="en-US" w:eastAsia="zh-CN" w:bidi="ar"/>
        </w:rPr>
        <w:t>注：以上所有岗位备注为“应届”的，为</w:t>
      </w:r>
      <w:r>
        <w:rPr>
          <w:rStyle w:val="StrongEmphasis"/>
          <w:rFonts w:eastAsia="宋体" w:cs="宋体" w:ascii="宋体" w:hAnsi="宋体"/>
          <w:color w:val="222222"/>
          <w:kern w:val="0"/>
          <w:sz w:val="24"/>
          <w:szCs w:val="24"/>
          <w:shd w:fill="FFFF00" w:val="clear"/>
          <w:lang w:val="en-US" w:eastAsia="zh-CN" w:bidi="ar"/>
        </w:rPr>
        <w:t>2021</w:t>
      </w:r>
      <w:r>
        <w:rPr>
          <w:rStyle w:val="StrongEmphasis"/>
          <w:rFonts w:ascii="宋体" w:hAnsi="宋体" w:cs="宋体"/>
          <w:color w:val="222222"/>
          <w:kern w:val="0"/>
          <w:sz w:val="24"/>
          <w:szCs w:val="24"/>
          <w:shd w:fill="FFFF00" w:val="clear"/>
          <w:lang w:val="en-US" w:eastAsia="zh-CN" w:bidi="ar"/>
        </w:rPr>
        <w:t>届应届毕业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幸福与你有关</cp:lastModifiedBy>
  <cp:lastPrinted>2019-12-30T15:04:00Z</cp:lastPrinted>
  <dcterms:modified xsi:type="dcterms:W3CDTF">2020-11-24T02:04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