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autoSpaceDE w:val="false"/>
        <w:spacing w:lineRule="atLeas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44"/>
          <w:szCs w:val="44"/>
          <w:lang w:val="zh-CN"/>
        </w:rPr>
        <w:t>新邵县人民医院公开招聘编外专业技术人员职位表</w:t>
      </w:r>
    </w:p>
    <w:p>
      <w:pPr>
        <w:pStyle w:val="Normal"/>
        <w:autoSpaceDE w:val="false"/>
        <w:spacing w:lineRule="atLeas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tbl>
      <w:tblPr>
        <w:tblW w:w="141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0"/>
        <w:gridCol w:w="1258"/>
        <w:gridCol w:w="1139"/>
        <w:gridCol w:w="1498"/>
        <w:gridCol w:w="1532"/>
        <w:gridCol w:w="5797"/>
      </w:tblGrid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招聘岗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类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别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招聘计划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专业要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龄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zh-CN"/>
              </w:rPr>
              <w:t>学历及其他要求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重症医学科医师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临床医学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临床医学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、全日制研究生学历年龄放宽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是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9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后出生，以此类推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）</w:t>
            </w:r>
          </w:p>
        </w:tc>
        <w:tc>
          <w:tcPr>
            <w:tcW w:w="5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、全日制一本及以上学历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年前毕业的须有执业医师资格证书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、规培人员同等学历优先录用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、规培合格人员可放宽至全日制二本学历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前未取得医师资格证者予以辞退。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神经外科医师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急诊科医师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泌尿外科医师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儿科医师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神经内科医师</w:t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护士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护理学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护理学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全日制本科及以上学历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年前毕业的需有护士资格证书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前未取得护士资格证者予以辞退。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驻看守所医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临床医学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临床医学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大专及以上学历，有执业医师资格证书。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检验科技师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医学技术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医学检验技术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全日制本科及以上学历。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会计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管理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会计、会计学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周岁及以下　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zh-CN"/>
              </w:rPr>
              <w:t>全日制一本及以上学历。</w:t>
            </w:r>
          </w:p>
        </w:tc>
      </w:tr>
      <w:tr>
        <w:trPr>
          <w:trHeight w:val="505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zh-CN"/>
              </w:rPr>
              <w:t>合计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0:00Z</dcterms:created>
  <dc:creator>Administrator</dc:creator>
  <dc:description/>
  <dc:language>en-US</dc:language>
  <cp:lastModifiedBy>随风而起</cp:lastModifiedBy>
  <cp:lastPrinted>2020-11-18T15:05:00Z</cp:lastPrinted>
  <dcterms:modified xsi:type="dcterms:W3CDTF">2020-11-19T10:09:11Z</dcterms:modified>
  <cp:revision>29</cp:revision>
  <dc:subject/>
  <dc:title>新邵县人民医院公开招聘医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