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报名所需提供材料清单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92"/>
        <w:gridCol w:w="2402"/>
        <w:gridCol w:w="2429"/>
      </w:tblGrid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需材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表及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彩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贴报名表上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、毕业证、学位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生提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信网学历证明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桐庐县卫生人才引进量化评分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须提供印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原件及复印件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协议书、就业推荐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和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生提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的考生提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及主要荣誉证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与复印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的考生提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应录取批次证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录取花名册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（招生办提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有批次要求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的考生提供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8:00Z</dcterms:created>
  <dc:creator>Administrator</dc:creator>
  <dc:description/>
  <dc:language>en-US</dc:language>
  <cp:lastModifiedBy>G.C.Q</cp:lastModifiedBy>
  <cp:lastPrinted>2019-10-22T08:45:00Z</cp:lastPrinted>
  <dcterms:modified xsi:type="dcterms:W3CDTF">2020-11-02T05:59:49Z</dcterms:modified>
  <cp:revision>4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