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昔阳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年事业单位公开招聘工作人员报名登记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旧奶酪</cp:lastModifiedBy>
  <cp:lastPrinted>2017-10-18T19:03:00Z</cp:lastPrinted>
  <dcterms:modified xsi:type="dcterms:W3CDTF">2020-11-19T06:01:29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