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  <w:lang w:eastAsia="zh-CN"/>
        </w:rPr>
        <w:t>县招商服务中心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水煮蛋</cp:lastModifiedBy>
  <dcterms:modified xsi:type="dcterms:W3CDTF">2020-09-10T07:04:39Z</dcterms:modified>
  <cp:revision>1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