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72"/>
        <w:gridCol w:w="735"/>
        <w:gridCol w:w="900"/>
        <w:gridCol w:w="1507"/>
        <w:gridCol w:w="652"/>
        <w:gridCol w:w="1156"/>
        <w:gridCol w:w="1106"/>
      </w:tblGrid>
      <w:tr>
        <w:trPr>
          <w:tblHeader w:val="true"/>
          <w:trHeight w:val="549" w:hRule="exact"/>
        </w:trPr>
        <w:tc>
          <w:tcPr>
            <w:tcW w:w="95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</w:p>
        </w:tc>
      </w:tr>
      <w:tr>
        <w:trPr>
          <w:tblHeader w:val="true"/>
          <w:trHeight w:val="649" w:hRule="exact"/>
        </w:trPr>
        <w:tc>
          <w:tcPr>
            <w:tcW w:w="95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乐东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年考试录用公务员体检结果</w:t>
            </w:r>
          </w:p>
        </w:tc>
      </w:tr>
      <w:tr>
        <w:trPr>
          <w:tblHeader w:val="true"/>
          <w:trHeight w:val="95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录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位排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结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抱由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33011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一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27033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愿放弃体检资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3700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初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1800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33030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17035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35038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29037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18036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顺位递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进入体检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2301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滨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3701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（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德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30021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（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斯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2903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（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世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3502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（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21015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（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引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2602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（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诗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3600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（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2303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（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上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40022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各镇党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一级科员（定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永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22007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纪律检查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钰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13002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纪律检查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15047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纪律检查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宁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1304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纪律检查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孟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704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纪律检查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109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纪律检查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1026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愿放弃体检资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纪律检查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3011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顺位递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进入体检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委巡察工作领导小组办公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察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1407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委巡察工作领导小组办公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察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俊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4016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委统一战线工作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深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1202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乐东黎族自治县委宣传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理论新闻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贞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6025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人民代表大会常务委员会办公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皇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113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总工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舒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805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财政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10017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发展和改革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经济岗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学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1405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扶贫工作办公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资金项目岗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10051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扶贫工作办公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统计岗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601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行政审批服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莉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8058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行政审批服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和监督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1032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行政审批服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和环境资源审批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芸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6038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待孕期结束补做相关体检项目后再作结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交通运输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建设管理岗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帮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101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民政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秘书行政职能岗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10056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农业农村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生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707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审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责任和资源环境审计岗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桂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4033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司法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所司法所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24039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司法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莺歌海司法所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23800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退役军人事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丽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4018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医疗保障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保障管理岗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楚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3036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医疗保障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医药服务管理岗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110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应急管理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协调岗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璧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11015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自然资源和规划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党建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甜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100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自然资源和规划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空间规划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15026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自然资源和规划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镇规划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雪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14028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自然资源和规划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空间用途管制和耕地保护监督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100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自然资源和规划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生态修复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伟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1304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自然资源和规划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权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80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综合行政执法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办公室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理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1054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综合行政执法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办公室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204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综合行政执法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处理室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507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综合行政执法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处理室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彩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1131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综合行政执法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和监督室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怀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203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黎族自治县综合行政执法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和监督室一级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103035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587" w:right="1474" w:gutter="0" w:header="0" w:top="2154" w:footer="0" w:bottom="2041"/>
          <w:pgNumType w:fmt="decimal"/>
          <w:formProt w:val="false"/>
          <w:textDirection w:val="lrTb"/>
          <w:docGrid w:type="linesAndChars" w:linePitch="575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056"/>
        <w:jc w:val="left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0:00Z</dcterms:created>
  <dc:creator>雨林木风</dc:creator>
  <dc:description/>
  <dc:language>en-US</dc:language>
  <cp:lastModifiedBy>Administrator</cp:lastModifiedBy>
  <cp:lastPrinted>2020-08-18T11:34:00Z</cp:lastPrinted>
  <dcterms:modified xsi:type="dcterms:W3CDTF">2020-11-19T03:13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