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慈溪市再次公开招聘疫情防控相关工作人员报名登记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 xml:space="preserve">报考岗位：                                                       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"/>
        <w:gridCol w:w="90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10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701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2:00Z</dcterms:created>
  <dc:creator>user</dc:creator>
  <dc:description/>
  <dc:language>en-US</dc:language>
  <cp:lastModifiedBy>童建治</cp:lastModifiedBy>
  <cp:lastPrinted>2020-11-18T11:42:00Z</cp:lastPrinted>
  <dcterms:modified xsi:type="dcterms:W3CDTF">2020-11-18T03:44:11Z</dcterms:modified>
  <cp:revision>12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