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3" w:before="0" w:after="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泉州医学高等专科学校附属人民医院关于</w:t>
      </w:r>
      <w:r>
        <w:rPr>
          <w:b/>
          <w:sz w:val="21"/>
          <w:szCs w:val="21"/>
        </w:rPr>
        <w:t>2020</w:t>
      </w:r>
      <w:r>
        <w:rPr>
          <w:b/>
          <w:sz w:val="21"/>
          <w:szCs w:val="21"/>
        </w:rPr>
        <w:t>年公开招聘工作人员体检合格人员公示</w:t>
      </w:r>
    </w:p>
    <w:p>
      <w:pPr>
        <w:pStyle w:val="Style14"/>
        <w:keepNext w:val="false"/>
        <w:keepLines w:val="false"/>
        <w:widowControl/>
        <w:pBdr/>
        <w:spacing w:before="180" w:after="0"/>
        <w:jc w:val="center"/>
        <w:rPr>
          <w:sz w:val="16"/>
          <w:szCs w:val="16"/>
        </w:rPr>
      </w:pPr>
      <w:r>
        <w:rPr>
          <w:sz w:val="16"/>
          <w:szCs w:val="16"/>
        </w:rPr>
        <w:t>文章来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阅读次数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:5  </w:t>
      </w:r>
      <w:r>
        <w:rPr>
          <w:sz w:val="16"/>
          <w:szCs w:val="16"/>
        </w:rPr>
        <w:t>发布时间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: 2020-11-16 16:09:3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根据《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泉州市事业单位公开招聘编制内工作人员公告》要求，现将我院体检合格考生准考证号码进行公示（公示时间为即日起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工作日正常上班时间，监督电话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0595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2228347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2228349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体检合格考生准考证号码如下，共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72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021081303300329       021082203310917         02108220331201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72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021082403305307       021082503300708         02108250330010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72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021082703303526       021082903311430         021083103303504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72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021083203322510       021083203323111         02108320331282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72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021083303312824       021083303322111         021083303320627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72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021083303321306       021083303322815         02108330332370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672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021083303320421       021083403133529         0210835031915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0:00Z</dcterms:created>
  <dc:creator>X</dc:creator>
  <dc:description/>
  <dc:language>en-US</dc:language>
  <cp:lastModifiedBy>卜荣荣</cp:lastModifiedBy>
  <dcterms:modified xsi:type="dcterms:W3CDTF">2020-11-16T09:39:4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