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1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16-03-31T11:37:00Z</cp:lastPrinted>
  <dcterms:modified xsi:type="dcterms:W3CDTF">2020-11-13T09:19:36Z</dcterms:modified>
  <cp:revision>6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