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中山市住房和城乡建设局</w:t>
      </w: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年公开招聘事业单位人员拟聘人员名单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30"/>
          <w:szCs w:val="30"/>
        </w:rPr>
        <w:t>批）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75"/>
        <w:gridCol w:w="915"/>
        <w:gridCol w:w="840"/>
        <w:gridCol w:w="1050"/>
        <w:gridCol w:w="1005"/>
        <w:gridCol w:w="465"/>
        <w:gridCol w:w="1065"/>
        <w:gridCol w:w="1290"/>
        <w:gridCol w:w="1570"/>
        <w:gridCol w:w="885"/>
        <w:gridCol w:w="890"/>
        <w:gridCol w:w="930"/>
        <w:gridCol w:w="480"/>
        <w:gridCol w:w="555"/>
        <w:gridCol w:w="675"/>
        <w:gridCol w:w="750"/>
      </w:tblGrid>
      <w:tr>
        <w:trPr>
          <w:tblHeader w:val="true"/>
          <w:trHeight w:val="13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学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面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体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FF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山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住宅专项维修资金事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住维资金管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  <w:t>201900</w:t>
            </w: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FF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19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2030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林佳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92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FF"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  <w:t>电子科技大学中山学院金融学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  <w:lang w:val="en-US" w:eastAsia="zh-CN"/>
              </w:rPr>
              <w:t>（经济学学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7.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8.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1550" w:leader="none"/>
        </w:tabs>
        <w:jc w:val="center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9:00Z</dcterms:created>
  <dc:creator>Lenovo User</dc:creator>
  <dc:description/>
  <dc:language>en-US</dc:language>
  <cp:lastModifiedBy>刘宇</cp:lastModifiedBy>
  <cp:lastPrinted>2020-11-16T10:23:00Z</cp:lastPrinted>
  <dcterms:modified xsi:type="dcterms:W3CDTF">2020-11-17T00:54:42Z</dcterms:modified>
  <cp:revision>14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