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确实做好新冠肺炎疫情防控工作，保障广大考生和涉考人员的生命安全和身体健康，确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仿宋_GB2312" w:eastAsia="仿宋_GB2312"/>
          <w:sz w:val="32"/>
          <w:szCs w:val="32"/>
        </w:rPr>
        <w:t>考试工作安全、稳妥、有序进行，本人自愿签署并遵守以下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仿宋_GB2312" w:eastAsia="仿宋_GB2312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本人没有与从境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将由本人承担相关法律责任。</w:t>
      </w:r>
    </w:p>
    <w:p>
      <w:pPr>
        <w:pStyle w:val="Normal"/>
        <w:spacing w:lineRule="auto" w:line="360"/>
        <w:ind w:firstLine="732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61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spacing w:lineRule="auto" w:line="360"/>
        <w:ind w:firstLine="4819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2019-05-24</cp:lastModifiedBy>
  <cp:lastPrinted>2020-11-16T18:22:00Z</cp:lastPrinted>
  <dcterms:modified xsi:type="dcterms:W3CDTF">2020-11-16T10:25:14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_DocHome">
    <vt:r8>-2094434265</vt:r8>
  </property>
</Properties>
</file>