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丰顺县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事业单位公开招聘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" w:hAnsi="宋体" w:asciiTheme="minorEastAsia" w:hAnsiTheme="minorEastAsia"/>
          <w:sz w:val="30"/>
          <w:szCs w:val="30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本人本着诚信的原则，自愿报考丰顺县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事业单位公开招聘岗位并郑重承诺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已认真阅读本《承诺书》和本次《招聘公告》，严格遵守诚信承诺。结合自己的实际情况和用人单位的岗位要求，选择与本人条件相符的岗位。本人如实填写有关信息，不虚报、隐瞒有关情况，不弄虚作假以骗取考试资格，不为“试考”虚假报名，干扰正常的报名秩序、浪费国家资源，并按时提供岗位要求的有关材料。本人如条件不符合招聘公告和所报考岗位条件和要求，成绩无效，一切后果由本人自负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存在有《公告》第一条款描述的“不得报考”情形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没有报考聘用后即构成回避关系的岗位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若被聘用，保证按时报到，否则愿意接受取消聘用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因个人原因未能履行上述承诺的，愿意随时接受被取消报考和聘用资格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5:00Z</dcterms:created>
  <dc:creator>AutoBVT</dc:creator>
  <dc:description/>
  <dc:language>en-US</dc:language>
  <cp:lastModifiedBy>Administrator</cp:lastModifiedBy>
  <dcterms:modified xsi:type="dcterms:W3CDTF">2020-11-13T03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