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D3D3D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3D3D3D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i w:val="false"/>
          <w:color w:val="3D3D3D"/>
          <w:sz w:val="32"/>
          <w:u w:val="none"/>
          <w:lang w:val="en-US" w:eastAsia="zh-CN"/>
        </w:rPr>
        <w:t>年淄博市张店区“名校人才特招行动”（西南站）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i w:val="false"/>
          <w:i w:val="false"/>
          <w:color w:val="3D3D3D"/>
          <w:spacing w:val="-1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仿宋_GB2312" w:eastAsia="方正小标宋简体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流大学建设高校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流学科建设高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科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标题 2 New"/>
    <w:qFormat/>
    <w:pPr>
      <w:widowControl/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ZHANG</cp:lastModifiedBy>
  <cp:lastPrinted>2020-11-10T14:54:00Z</cp:lastPrinted>
  <dcterms:modified xsi:type="dcterms:W3CDTF">2020-11-10T06:54:40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