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left="0" w:right="0" w:hanging="0"/>
        <w:jc w:val="center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中山市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水务局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公开招聘事业单位人员拟聘人员名单（第一批）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95"/>
        <w:gridCol w:w="1035"/>
        <w:gridCol w:w="645"/>
        <w:gridCol w:w="1292"/>
        <w:gridCol w:w="947"/>
        <w:gridCol w:w="460"/>
        <w:gridCol w:w="917"/>
        <w:gridCol w:w="1799"/>
        <w:gridCol w:w="862"/>
        <w:gridCol w:w="764"/>
        <w:gridCol w:w="786"/>
        <w:gridCol w:w="752"/>
        <w:gridCol w:w="458"/>
        <w:gridCol w:w="593"/>
        <w:gridCol w:w="600"/>
        <w:gridCol w:w="1095"/>
      </w:tblGrid>
      <w:tr>
        <w:trPr>
          <w:tblHeader w:val="true"/>
          <w:trHeight w:val="6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考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笔试成绩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面试成绩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考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中山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水务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管理员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2020080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20200800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李金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995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湖北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汉语言文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75.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87.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82.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20200800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叶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993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0"/>
                <w:szCs w:val="20"/>
                <w:lang w:val="en-US" w:eastAsia="zh-CN"/>
              </w:rPr>
              <w:t>北京语言大学</w:t>
            </w:r>
          </w:p>
          <w:p>
            <w:pPr>
              <w:pStyle w:val="Normal"/>
              <w:jc w:val="center"/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0"/>
                <w:szCs w:val="20"/>
                <w:lang w:val="en-US" w:eastAsia="zh-CN"/>
              </w:rPr>
              <w:t>汉语言文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0"/>
                <w:szCs w:val="20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75.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86.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82.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昕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993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河北地质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行政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76.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85.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 xml:space="preserve">81.96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8038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展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990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华南农业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水利水电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 xml:space="preserve">74.5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86.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 xml:space="preserve">81.76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3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健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994.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华南理工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水利水电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74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85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 xml:space="preserve">80.76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资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99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河海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水文学及水资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研究生硕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4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989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中山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  <w:lang w:eastAsia="zh-CN"/>
              </w:rPr>
              <w:t>水文与水资源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中山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水务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员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4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988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长沙理工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土木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8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子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989.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东北电力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土木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4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员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7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987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华南农业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环境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6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靖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993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五邑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环境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8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员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7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钦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994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重庆交通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工程造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7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992.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华南农业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风景园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研究生硕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名放弃</w:t>
            </w:r>
            <w:r>
              <w:rPr>
                <w:rFonts w:cs="Times New Roman" w:eastAsia="仿宋_GB2312"/>
                <w:kern w:val="0"/>
                <w:sz w:val="20"/>
                <w:szCs w:val="20"/>
                <w:lang w:val="en-US" w:eastAsia="zh-CN"/>
              </w:rPr>
              <w:t>考察资格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，由第</w:t>
            </w: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名递补。</w:t>
            </w:r>
          </w:p>
        </w:tc>
      </w:tr>
      <w:tr>
        <w:trPr>
          <w:trHeight w:val="8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8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泳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988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广东工业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  <w:lang w:eastAsia="zh-CN"/>
              </w:rPr>
              <w:t>计算机科学与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6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员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1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慧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994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广东财经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财务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员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12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993.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广东财经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审计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8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m</cp:lastModifiedBy>
  <cp:lastPrinted>2020-11-11T13:42:00Z</cp:lastPrinted>
  <dcterms:modified xsi:type="dcterms:W3CDTF">2020-11-11T13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