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附件</w:t>
      </w:r>
      <w:bookmarkStart w:id="0" w:name="_GoBack"/>
      <w:bookmarkEnd w:id="0"/>
      <w:r>
        <w:rPr>
          <w:rFonts w:cs="Times New Roman" w:ascii="宋体;SimSun" w:hAnsi="宋体;SimSun"/>
          <w:sz w:val="24"/>
          <w:szCs w:val="24"/>
        </w:rPr>
        <w:t>2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"/>
        <w:gridCol w:w="16"/>
        <w:gridCol w:w="1100"/>
        <w:gridCol w:w="932"/>
        <w:gridCol w:w="1343"/>
        <w:gridCol w:w="1088"/>
        <w:gridCol w:w="7"/>
        <w:gridCol w:w="14"/>
        <w:gridCol w:w="1395"/>
        <w:gridCol w:w="87"/>
        <w:gridCol w:w="2131"/>
      </w:tblGrid>
      <w:tr>
        <w:trPr>
          <w:trHeight w:val="64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  <w:bookmarkStart w:id="1" w:name="a01_a0101"/>
            <w:bookmarkStart w:id="2" w:name="a01_a0101"/>
            <w:bookmarkEnd w:id="2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  <w:bookmarkStart w:id="3" w:name="a01_a0104"/>
            <w:bookmarkStart w:id="4" w:name="a01_a0104"/>
            <w:bookmarkEnd w:id="4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  <w:bookmarkStart w:id="5" w:name="a01_a0107"/>
            <w:bookmarkStart w:id="6" w:name="a01_a0107"/>
            <w:bookmarkEnd w:id="6"/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bookmarkStart w:id="7" w:name="photo_photo"/>
            <w:bookmarkEnd w:id="7"/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片</w:t>
            </w:r>
          </w:p>
        </w:tc>
      </w:tr>
      <w:tr>
        <w:trPr>
          <w:trHeight w:val="64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  <w:bookmarkStart w:id="8" w:name="a01_a0117"/>
            <w:bookmarkStart w:id="9" w:name="a01_a0117"/>
            <w:bookmarkEnd w:id="9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  <w:bookmarkStart w:id="10" w:name="a01_a0111"/>
            <w:bookmarkStart w:id="11" w:name="a01_a0111"/>
            <w:bookmarkEnd w:id="11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  <w:bookmarkStart w:id="12" w:name="a01_a0114"/>
            <w:bookmarkStart w:id="13" w:name="a01_a0114"/>
            <w:bookmarkEnd w:id="13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4"/>
              </w:rPr>
            </w:pPr>
            <w:r>
              <w:rPr>
                <w:rFonts w:cs="Times New Roman" w:ascii="宋体;SimSun" w:hAnsi="宋体;SimSun"/>
                <w:sz w:val="22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  <w:bookmarkStart w:id="14" w:name="a01_a0144"/>
            <w:bookmarkStart w:id="15" w:name="a01_a0144"/>
            <w:bookmarkEnd w:id="15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  <w:bookmarkStart w:id="16" w:name="a01_a0134"/>
            <w:bookmarkStart w:id="17" w:name="a01_a0134"/>
            <w:bookmarkEnd w:id="17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  <w:bookmarkStart w:id="18" w:name="a01_a0127"/>
            <w:bookmarkStart w:id="19" w:name="a01_a0127"/>
            <w:bookmarkEnd w:id="19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4"/>
              </w:rPr>
            </w:pPr>
            <w:r>
              <w:rPr>
                <w:rFonts w:cs="Times New Roman" w:ascii="宋体;SimSun" w:hAnsi="宋体;SimSun"/>
                <w:sz w:val="22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驶证类型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  <w:bookmarkStart w:id="20" w:name="a01_a0324"/>
            <w:bookmarkStart w:id="21" w:name="a01_a0324"/>
            <w:bookmarkEnd w:id="21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特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bookmarkStart w:id="22" w:name="a01_a0187"/>
            <w:bookmarkEnd w:id="22"/>
            <w:r>
              <w:rPr>
                <w:rFonts w:ascii="宋体;SimSun" w:hAnsi="宋体;SimSun" w:cs="宋体;SimSun"/>
                <w:sz w:val="24"/>
                <w:szCs w:val="24"/>
              </w:rPr>
              <w:t>婚育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4"/>
              </w:rPr>
            </w:pPr>
            <w:r>
              <w:rPr>
                <w:rFonts w:cs="Times New Roman" w:ascii="宋体;SimSun" w:hAnsi="宋体;SimSun"/>
                <w:sz w:val="22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  <w:bookmarkStart w:id="23" w:name="a01_a0902"/>
            <w:bookmarkStart w:id="24" w:name="a01_a0902"/>
            <w:bookmarkEnd w:id="24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  <w:bookmarkStart w:id="25" w:name="a01_a0814"/>
            <w:bookmarkStart w:id="26" w:name="a01_a0814"/>
            <w:bookmarkEnd w:id="26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4"/>
              </w:rPr>
            </w:pPr>
            <w:r>
              <w:rPr>
                <w:rFonts w:cs="Times New Roman" w:ascii="宋体;SimSun" w:hAnsi="宋体;SimSun"/>
                <w:sz w:val="22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  <w:bookmarkStart w:id="27" w:name="a01_a0801"/>
            <w:bookmarkStart w:id="28" w:name="a01_a0801"/>
            <w:bookmarkEnd w:id="28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  <w:bookmarkStart w:id="29" w:name="a01_a0903"/>
            <w:bookmarkStart w:id="30" w:name="a01_a0903"/>
            <w:bookmarkEnd w:id="30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  <w:bookmarkStart w:id="31" w:name="new1002"/>
            <w:bookmarkStart w:id="32" w:name="new1002"/>
            <w:bookmarkEnd w:id="32"/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16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80" w:hanging="22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32"/>
              <w:rPr>
                <w:rFonts w:ascii="宋体;SimSun" w:hAnsi="宋体;SimSun" w:cs="Times New Roma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本人保证提供的所有应聘材料均真实有效，如有不实，后果由本人承担。</w:t>
            </w:r>
          </w:p>
          <w:p>
            <w:pPr>
              <w:pStyle w:val="Normal"/>
              <w:spacing w:lineRule="exact" w:line="460"/>
              <w:ind w:right="432" w:hanging="0"/>
              <w:rPr>
                <w:rFonts w:ascii="宋体;SimSun" w:hAnsi="宋体;SimSun" w:cs="Times New Roma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本人签名</w:t>
            </w: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60"/>
              <w:ind w:right="432" w:firstLine="5940"/>
              <w:jc w:val="center"/>
              <w:rPr>
                <w:rFonts w:ascii="宋体;SimSun" w:hAnsi="宋体;SimSun" w:cs="Times New Roma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000"/>
        <w:jc w:val="center"/>
        <w:rPr/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江南区人民政府办公室外聘人员报名登记表</w:t>
      </w:r>
    </w:p>
    <w:sectPr>
      <w:type w:val="nextPage"/>
      <w:pgSz w:w="11906" w:h="16838"/>
      <w:pgMar w:left="1588" w:right="1588" w:gutter="0" w:header="0" w:top="2098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8:00Z</dcterms:created>
  <dc:creator>user</dc:creator>
  <dc:description/>
  <cp:keywords/>
  <dc:language>en-US</dc:language>
  <cp:lastModifiedBy>lenovo</cp:lastModifiedBy>
  <cp:lastPrinted>2020-11-11T16:51:00Z</cp:lastPrinted>
  <dcterms:modified xsi:type="dcterms:W3CDTF">2020-11-11T09:42:00Z</dcterms:modified>
  <cp:revision>3</cp:revision>
  <dc:subject/>
  <dc:title>附件</dc:title>
</cp:coreProperties>
</file>