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度库伦旗卫生健康系统事业单位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聘工作人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码、防疫行程卡信息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健康码信息截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>防疫行程卡信息截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8255</wp:posOffset>
                </wp:positionV>
                <wp:extent cx="2137410" cy="40278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17.15pt;mso-wrap-distance-left:9.05pt;mso-wrap-distance-right:9.05pt;mso-wrap-distance-top:0pt;mso-wrap-distance-bottom:0pt;margin-top:-0.65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8255</wp:posOffset>
                </wp:positionV>
                <wp:extent cx="2137410" cy="40278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17.15pt;mso-wrap-distance-left:9.05pt;mso-wrap-distance-right:9.05pt;mso-wrap-distance-top:0pt;mso-wrap-distance-bottom:0pt;margin-top:-0.65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1521460</wp:posOffset>
                </wp:positionV>
                <wp:extent cx="144843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插入健康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1.6pt;mso-wrap-distance-left:9.05pt;mso-wrap-distance-right:9.05pt;mso-wrap-distance-top:0pt;mso-wrap-distance-bottom:0pt;margin-top:119.8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插入健康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-8255</wp:posOffset>
                </wp:positionV>
                <wp:extent cx="2137410" cy="402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17.15pt;mso-wrap-distance-left:9.05pt;mso-wrap-distance-right:9.05pt;mso-wrap-distance-top:0pt;mso-wrap-distance-bottom:0pt;margin-top:-0.65pt;mso-position-vertical-relative:text;margin-left:2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521460</wp:posOffset>
                </wp:positionV>
                <wp:extent cx="14484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插入行程卡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1.6pt;mso-wrap-distance-left:9.05pt;mso-wrap-distance-right:9.05pt;mso-wrap-distance-top:0pt;mso-wrap-distance-bottom:0pt;margin-top:119.8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插入行程卡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332740</wp:posOffset>
                </wp:positionV>
                <wp:extent cx="144843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插入健康码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1.6pt;mso-wrap-distance-left:9.05pt;mso-wrap-distance-right:9.05pt;mso-wrap-distance-top:0pt;mso-wrap-distance-bottom:0pt;margin-top:26.2pt;mso-position-vertical-relative:text;margin-left: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插入健康码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郑重承诺：</w:t>
      </w:r>
      <w:r>
        <w:rPr>
          <w:rFonts w:ascii="仿宋_GB2312;仿宋" w:hAnsi="仿宋_GB2312;仿宋" w:cs="黑体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没有跟新冠肺炎患者（或疑似患者）直接近距离接触过。在申领“健康码”“防疫行程卡”过程中所填报信息均系本人真实信息，且如实填写。因未如实填报相关信息而产生的后果，由考生本人自负。</w:t>
      </w:r>
    </w:p>
    <w:p>
      <w:pPr>
        <w:pStyle w:val="Normal"/>
        <w:widowControl/>
        <w:ind w:firstLine="40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16:00Z</dcterms:created>
  <dc:creator>xbany</dc:creator>
  <dc:description/>
  <dc:language>en-US</dc:language>
  <cp:lastModifiedBy>Forever丶卟弃</cp:lastModifiedBy>
  <cp:lastPrinted>2020-11-08T12:11:00Z</cp:lastPrinted>
  <dcterms:modified xsi:type="dcterms:W3CDTF">2020-11-11T08:1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