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" w:cs="微软简标宋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中山市三角镇宣传文化服务中心</w:t>
      </w:r>
      <w:r>
        <w:rPr>
          <w:rFonts w:eastAsia="微软简标宋" w:cs="微软简标宋" w:ascii="Times New Roman" w:hAnsi="Times New Roman"/>
          <w:b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年公开招聘高级雇员岗位一览表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5"/>
        <w:gridCol w:w="1314"/>
        <w:gridCol w:w="2090"/>
        <w:gridCol w:w="1281"/>
        <w:gridCol w:w="5410"/>
        <w:gridCol w:w="1219"/>
      </w:tblGrid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考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活动主持及日常新闻采访、配音等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学本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或以上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电视节目、现场主持等经验者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面貌：不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专业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广播电视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3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播音与主持艺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6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州男郎</cp:lastModifiedBy>
  <cp:lastPrinted>2020-03-20T17:19:00Z</cp:lastPrinted>
  <dcterms:modified xsi:type="dcterms:W3CDTF">2020-11-11T02:24:40Z</dcterms:modified>
  <cp:revision>1</cp:revision>
  <dc:subject/>
  <dc:title>中山市三角镇应急管理局2020年公开招聘高级雇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