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始兴县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层医疗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卫生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机构引进人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聘用人员名单公示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第二批）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兴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层医疗卫生机构引进人才公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经报名、资格审查、面试、体检、考察等工作程序，现对拟聘用人员名单予以公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第二批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公示期间，如对拟聘用人员名单有异议，请以书面形式（包括必要的证明材料）向始兴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事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，并写明联系人姓名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匿名信函将不予受理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公示时间：自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受理单位：始兴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51-3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04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地    址：始兴县太平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旗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2500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附件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始兴县</w:t>
        </w:r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基层医疗卫生机构引进人才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拟聘用人员名单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第二批）</w:t>
      </w:r>
    </w:p>
    <w:p>
      <w:pPr>
        <w:pStyle w:val="Normal"/>
        <w:tabs>
          <w:tab w:val="clear" w:pos="420"/>
          <w:tab w:val="left" w:pos="6448" w:leader="none"/>
        </w:tabs>
        <w:bidi w:val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left="5760" w:hanging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Normal"/>
        <w:bidi w:val="0"/>
        <w:ind w:left="5746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兴县卫生健康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始兴县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zwgk/zkxx/201908/W020190828595376486124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04:09Z</dcterms:created>
  <dc:creator>Administrator</dc:creator>
  <dc:description/>
  <dc:language>en-US</dc:language>
  <cp:lastModifiedBy>Administrator</cp:lastModifiedBy>
  <cp:lastPrinted>2019-10-08T10:25:00Z</cp:lastPrinted>
  <dcterms:modified xsi:type="dcterms:W3CDTF">2020-11-09T08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