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ind w:first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医学院公开招聘笔试说明（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第四批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辅导员岗位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（一）笔试题型信息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卷第一部分为学生思想政治工作实务，题型主要包含填空题、选择题、简答题、应用题、分析题、论述题等，共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卷第二部分为综合写作，共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答题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（二）笔试参考范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思想政治教育工作最新相关文件、重要会议精神及时事政策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心理健康教育最新相关文件与政策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普通高等学校辅导员队伍建设最新相关文件与政策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普通高等学校学生管理最新相关文件与政策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育相关的最新文件与法规、重要会议精神及时事政策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办会计及会计岗位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（一）笔试题型信息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卷第一部分为会计核算与财务管理实务，题型主要包含填空题、选择题、简答题、应用题等，共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卷第二部分为计算分析题，共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答题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（二）笔试参考范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《政府会计制度实务》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行政事业单位内部控制（财务部分）。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32:00Z</dcterms:created>
  <dc:creator>Administrator</dc:creator>
  <dc:description/>
  <dc:language>en-US</dc:language>
  <cp:lastModifiedBy>可爱的小苏童鞋</cp:lastModifiedBy>
  <dcterms:modified xsi:type="dcterms:W3CDTF">2020-11-09T08:49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