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both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  <w:lang w:val="zh-CN" w:eastAsia="zh-CN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  <w:lang w:val="zh-CN" w:eastAsia="zh-CN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lang w:val="zh-CN" w:eastAsia="zh-CN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zh-CN" w:eastAsia="zh-CN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  <w:lang w:val="zh-CN" w:eastAsia="zh-CN"/>
        </w:rPr>
        <w:t>考  场  规  则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  <w:lang w:val="zh-CN"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  <w:lang w:val="zh-CN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、根据疫情防控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生须全程佩戴口罩，并务必至少在开考前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钟到达考点，在工作人员的指引下有序排队验证、测温入场。逾期到场，耽误考试时间的，责任自负。在考点门口入场时，需提前准备好身份证、准考证、相关证明（核酸检测阴性证明）、个人健康信息申报承诺书，并出示“粤康码”备查和接受工作人员的体温检测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在考试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分钟凭准考证、有效二代居民身份证进入考场，并将填写好已签名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个人健康信息申报承诺书》交监考员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进入考场后对号入座，将准考证、身份证放在桌面右上角，以备查对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/>
        </w:rPr>
        <w:t>考生自备橡皮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eastAsia="zh-CN"/>
        </w:rPr>
        <w:t>2B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/>
        </w:rPr>
        <w:t>铅笔，黑色字迹的钢笔、签字笔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入考场前，考生需把所有禁带及随身物品存放到物品保管室。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严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携带手机、电子记事本等电子设备进入考场，已带的须关闭后与其他物品一同放在指定位置，不得带至座位。</w:t>
      </w:r>
      <w:r>
        <w:rPr>
          <w:rFonts w:ascii="仿宋_GB2312;仿宋" w:hAnsi="仿宋_GB2312;仿宋" w:cs="黑体;SimHei" w:eastAsia="仿宋_GB2312;仿宋"/>
          <w:sz w:val="32"/>
          <w:szCs w:val="32"/>
          <w:lang w:eastAsia="zh-CN"/>
        </w:rPr>
        <w:t>凡发现将上述各种设备带至座位的，一律按《应试人员违纪违规处理规定》进行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三、开始考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分钟后，迟到的考生不得入场；考试时间结束时考生方可交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退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仿宋_GB2312;仿宋" w:hAnsi="仿宋_GB2312;仿宋" w:eastAsia="仿宋_GB2312;仿宋" w:cs="宋体;SimSu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四、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考试开始时，须先在试题本和答题卡（纸）规定的位置准确填写（填涂）姓名、准考证号，不得做任何标记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五、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开考铃响后方可答题。考试规定须在答题纸上作答的，一律用黑色墨水的钢笔或签字笔作答，字迹要清楚、工整；规定须在答题卡上填涂作答的，须按题号在答题卡上将所选选项对应的字母用</w:t>
      </w: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  <w:t>2B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铅笔填涂作答。答案未在规定位置填写（填涂）的无效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六、考生不得要求监考人员解释试题，如遇试卷分发错误、页码序号不对、字迹模糊和答题纸有折皱、污点等问题，可举手询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七、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严格遵守考场规则，保持考场肃静，严禁吸烟。不得传递任何物品，不许交头接耳、左顾右盼、窥视他人答案和交换试卷。交卷后不得在考场逗留、喧哗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八、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考试结束铃响，立即停止答卷，将试卷翻放在桌面上，坐在原位经监考员清点无误，并获监考员准许后方可逐一按次序领回自己的物品离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离开后不得再进入考场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/>
        </w:rPr>
        <w:t>严禁将答题卡、题本、试卷、草稿纸等带出考场。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不得在试题本、答题卡（纸）和草稿纸以外的其他地方抄录试题或与试题相关的内容。</w:t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九、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服从考场监考员管理，接受监考员监督和检查。不得无理取闹，不得辱骂、威胁监考员。</w:t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" w:hAnsi="华文宋体" w:eastAsia="ヒラギノ角ゴ Pro W3;Times New Roman" w:cs="华文宋体"/>
      <w:color w:val="000000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4:00Z</dcterms:created>
  <dc:creator>Dell</dc:creator>
  <dc:description/>
  <cp:keywords/>
  <dc:language>en-US</dc:language>
  <cp:lastModifiedBy>qyqyqy</cp:lastModifiedBy>
  <dcterms:modified xsi:type="dcterms:W3CDTF">2020-11-06T02:58:00Z</dcterms:modified>
  <cp:revision>35</cp:revision>
  <dc:subject/>
  <dc:title>考  场  规 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