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693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693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潮州市普通话水平测试考试须知</w:t>
      </w:r>
    </w:p>
    <w:p>
      <w:pPr>
        <w:pStyle w:val="Normal"/>
        <w:spacing w:lineRule="atLeast" w:line="5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考生需全程佩戴口罩（在测试过程可摘下口罩），体温高于</w:t>
      </w:r>
      <w:r>
        <w:rPr>
          <w:rFonts w:eastAsia="仿宋_GB2312" w:ascii="仿宋_GB2312" w:hAnsi="仿宋_GB2312"/>
          <w:b/>
          <w:bCs/>
          <w:sz w:val="32"/>
          <w:szCs w:val="32"/>
        </w:rPr>
        <w:t>37.3℃</w:t>
      </w:r>
      <w:r>
        <w:rPr>
          <w:rFonts w:ascii="仿宋_GB2312" w:hAnsi="仿宋_GB2312" w:eastAsia="仿宋_GB2312"/>
          <w:b/>
          <w:bCs/>
          <w:sz w:val="32"/>
          <w:szCs w:val="32"/>
        </w:rPr>
        <w:t>，有发热、咳嗽、乏力、呼吸困难等临床症状的考生不得参加测试。考生应试时，需携带准考证和有效身份证原件，临时身份证及其它证件均不能参加测试。考生要按照准考证上面的时间提前</w:t>
      </w:r>
      <w:r>
        <w:rPr>
          <w:rFonts w:eastAsia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eastAsia="仿宋_GB2312"/>
          <w:b/>
          <w:bCs/>
          <w:sz w:val="32"/>
          <w:szCs w:val="32"/>
        </w:rPr>
        <w:t>分钟到达考点，并出示粤康码（或穗康码）绿码、出行轨迹等信息，自觉接受体温检测，一切正常方可进入候考室签订《普通话水平测试安全考试承诺书》等待测试。</w:t>
      </w:r>
    </w:p>
    <w:p>
      <w:pPr>
        <w:pStyle w:val="Normal"/>
        <w:spacing w:lineRule="auto" w:line="360"/>
        <w:ind w:left="1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２</w:t>
      </w:r>
      <w:r>
        <w:rPr>
          <w:rFonts w:eastAsia="仿宋_GB2312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eastAsia="仿宋_GB2312"/>
          <w:b/>
          <w:bCs/>
          <w:sz w:val="32"/>
          <w:szCs w:val="32"/>
        </w:rPr>
        <w:t>考生必须在规定时间内到指定地点参加测试，超过</w:t>
      </w:r>
      <w:r>
        <w:rPr>
          <w:rFonts w:eastAsia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eastAsia="仿宋_GB2312"/>
          <w:b/>
          <w:bCs/>
          <w:sz w:val="32"/>
          <w:szCs w:val="32"/>
        </w:rPr>
        <w:t>分钟作为弃考处理，测试费不予退还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叫号时需确认自己序号、姓名、性别、身份证号码等信息，有错误当场改正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叫号时的号码即为自己的测试室号，在进入备考室和测试室后都必须按照所叫到的号码对号入座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５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从叫号开始进入考试程序，考生不得携带手机等通讯工具和考试相关资料。</w:t>
      </w:r>
    </w:p>
    <w:p>
      <w:pPr>
        <w:pStyle w:val="Normal"/>
        <w:spacing w:lineRule="auto" w:line="3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６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在备考室里，考生会拿到一张“抽签登记表”，上面包括考生的准考证号、姓名、测试室编号、话题作文题目，“准考证号码”一栏记录着考生准考证末尾四位，供考生测试时登录系统使用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７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进入相应的测试室后，关门——点击“下一步”——输入准考证号四位数（抽签登记表）——点击“进入”——点击“确定”，直至出现“等待考试指令”的界面，再调试耳机，戴至适合的位置；试音成功后不要随意挪动耳机。考试过程保持试音的音量，不要忽高忽低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每完成一题马上点击“下一题”，以免影响评测效果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auto" w:line="360"/>
        <w:ind w:left="1" w:firstLine="643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9.</w:t>
      </w:r>
      <w:r>
        <w:rPr>
          <w:rFonts w:ascii="仿宋_GB2312" w:hAnsi="仿宋_GB2312" w:eastAsia="仿宋_GB2312"/>
          <w:b/>
          <w:sz w:val="32"/>
          <w:szCs w:val="32"/>
        </w:rPr>
        <w:t>第四题说话题目二选一，要在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秒的时间内选中要说话的题目，并单击开始按钮，然后开始说话，如果在规定时内未做出任何选择，系统会默认选择第一题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话题说满三分钟后，系统自动提交试卷，出现“考试成功”的界面，考生可将抽签登记表交给监考老师，再安静地离开考场。</w:t>
      </w:r>
    </w:p>
    <w:p>
      <w:pPr>
        <w:pStyle w:val="Normal"/>
        <w:spacing w:lineRule="exact" w:line="52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57:00Z</dcterms:created>
  <dc:creator>User</dc:creator>
  <dc:description/>
  <cp:keywords/>
  <dc:language>en-US</dc:language>
  <cp:lastModifiedBy>Administrator</cp:lastModifiedBy>
  <cp:lastPrinted>2019-03-06T15:31:00Z</cp:lastPrinted>
  <dcterms:modified xsi:type="dcterms:W3CDTF">2020-11-05T01:18:00Z</dcterms:modified>
  <cp:revision>2</cp:revision>
  <dc:subject/>
  <dc:title>潮教通〔2018〕185号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