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eastAsia="zh-CN"/>
        </w:rPr>
        <w:t>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邵东</w:t>
      </w:r>
      <w:r>
        <w:rPr>
          <w:rFonts w:ascii="黑体" w:hAnsi="黑体" w:cs="黑体" w:eastAsia="黑体"/>
          <w:sz w:val="36"/>
          <w:szCs w:val="36"/>
          <w:lang w:eastAsia="zh-CN"/>
        </w:rPr>
        <w:t>市</w:t>
      </w:r>
      <w:r>
        <w:rPr>
          <w:rFonts w:ascii="黑体" w:hAnsi="黑体" w:cs="黑体" w:eastAsia="黑体"/>
          <w:sz w:val="36"/>
          <w:szCs w:val="36"/>
        </w:rPr>
        <w:t>卫健系统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sz w:val="36"/>
          <w:szCs w:val="36"/>
        </w:rPr>
        <w:t>年公开招聘医卫人员拟聘人员名单</w:t>
      </w:r>
    </w:p>
    <w:tbl>
      <w:tblPr>
        <w:tblW w:w="92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1"/>
        <w:gridCol w:w="1284"/>
        <w:gridCol w:w="948"/>
        <w:gridCol w:w="1637"/>
        <w:gridCol w:w="1805"/>
        <w:gridCol w:w="1836"/>
        <w:gridCol w:w="895"/>
      </w:tblGrid>
      <w:tr>
        <w:trPr>
          <w:tblHeader w:val="true"/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03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疾控中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案管理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01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01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01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01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双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01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01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志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01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彦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01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01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佳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02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林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02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慧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401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拓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02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巧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02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芳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602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医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602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医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新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602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医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602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医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03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朝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03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湘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03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肖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03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03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03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安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04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药药剂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04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药药剂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04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药药剂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04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药药剂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阳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04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药药剂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903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幼医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香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903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幼医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4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药剂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4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药剂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4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药剂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05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梅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05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和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05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053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05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05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6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技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6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技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佩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6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技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6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技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卿秋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6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技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06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技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307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309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淑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308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娅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309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贻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308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芳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308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琴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403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美容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爱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503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503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智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503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503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李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15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16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荷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17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15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向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10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16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14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12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16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707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1:00Z</dcterms:created>
  <dc:creator>sony</dc:creator>
  <dc:description/>
  <dc:language>en-US</dc:language>
  <cp:lastModifiedBy>z.m.</cp:lastModifiedBy>
  <cp:lastPrinted>2017-08-08T09:25:00Z</cp:lastPrinted>
  <dcterms:modified xsi:type="dcterms:W3CDTF">2020-11-02T08:55:18Z</dcterms:modified>
  <cp:revision>7</cp:revision>
  <dc:subject/>
  <dc:title>邵东县事业单位2013年公开招聘工作人员体检对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