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南浔农村商业银行股份有限公司招工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Times New Roman"/>
          <w:b/>
          <w:bCs/>
          <w:sz w:val="32"/>
        </w:rPr>
        <w:t xml:space="preserve">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285"/>
        <w:gridCol w:w="30"/>
        <w:gridCol w:w="1050"/>
        <w:gridCol w:w="144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分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本、二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是否属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;微软雅黑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微软雅黑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;微软雅黑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cp:keywords/>
  <dc:language>en-US</dc:language>
  <cp:lastModifiedBy>俞婴丽</cp:lastModifiedBy>
  <cp:lastPrinted>2012-05-30T09:35:00Z</cp:lastPrinted>
  <dcterms:modified xsi:type="dcterms:W3CDTF">2019-11-28T02:46:00Z</dcterms:modified>
  <cp:revision>16</cp:revision>
  <dc:subject/>
  <dc:title>浙江南浔农村商业银行股份有限公司招工报名表</dc:title>
</cp:coreProperties>
</file>