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  <w:lang w:eastAsia="zh-CN"/>
          </w:rPr>
          <w:t>中共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</w:rPr>
          <w:t>始兴县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  <w:lang w:eastAsia="zh-CN"/>
          </w:rPr>
          <w:t>委组织部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</w:t>
            </w:r>
            <w:r>
              <w:rPr/>
              <w:t>始兴县</w:t>
            </w:r>
            <w:r>
              <w:rPr>
                <w:lang w:eastAsia="zh-CN"/>
              </w:rPr>
              <w:t>委组织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秘书室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363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靖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白云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99060204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共</w:t>
            </w:r>
            <w:r>
              <w:rPr/>
              <w:t>始兴县</w:t>
            </w:r>
            <w:r>
              <w:rPr>
                <w:lang w:eastAsia="zh-CN"/>
              </w:rPr>
              <w:t>委组织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秘书室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03632041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万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暨南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990609017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0-11-03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