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试范围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试（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容包括公共与行业知识和专业知识。公共与行业知识主要包括言语理解、数理思维、判断推理、资料分析、形势与政策、企业文化、电力与能源战略等内容，约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题目类型包括单项选择题、判断题、多项选择题等。专业知识为根据背景材料撰写新闻稿件，约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实操（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一是根据给定的素材在规定时间内完成视频的制作，约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二是针对给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事件背景材料写一篇新闻通讯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约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面试（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依据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实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绩排名确定面试人选，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实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数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以上的，取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确定面试人选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实操人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取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确定面试人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考核沟通和应变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95BAC"/>
      <w:u w:val="non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495BAC"/>
      <w:u w:val="none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7T13:37:00Z</cp:lastPrinted>
  <dcterms:modified xsi:type="dcterms:W3CDTF">2020-11-03T03:0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