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Style w:val="NormalCharacter"/>
          <w:rFonts w:ascii="黑体" w:hAnsi="黑体" w:eastAsia="黑体" w:cs="黑体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Cs/>
          <w:spacing w:val="-2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Cs/>
          <w:spacing w:val="-2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pacing w:val="-20"/>
          <w:kern w:val="2"/>
          <w:sz w:val="44"/>
          <w:szCs w:val="44"/>
          <w:lang w:val="en-US" w:eastAsia="zh-CN" w:bidi="ar-SA"/>
        </w:rPr>
        <w:t>上杭县城市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pacing w:val="-20"/>
          <w:kern w:val="2"/>
          <w:sz w:val="44"/>
          <w:szCs w:val="44"/>
          <w:lang w:val="en-US" w:eastAsia="zh-CN" w:bidi="ar-SA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bCs/>
          <w:spacing w:val="-20"/>
          <w:kern w:val="2"/>
          <w:sz w:val="44"/>
          <w:szCs w:val="44"/>
          <w:lang w:val="en-US" w:eastAsia="zh-CN" w:bidi="ar-SA"/>
        </w:rPr>
        <w:t>年招聘编外人员笔试提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-2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笔试内容为城市管理相关法律法规，相关提纲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城市管理执法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城市管理执法行为规范（暂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行政执法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中华人民共和国城乡规划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实施《中华人民共和国城乡规划法》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违法建设处置若干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中华人民共和国土地管理法实施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城市市容和环境卫生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龙岩市文明行为促进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0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城乡生活垃圾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1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城市建筑垃圾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2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上杭县户外广告设置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3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市政管理暂行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4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城市道路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5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城市园林绿化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6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龙岩市城市绿化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17.</w:t>
      </w:r>
      <w:r>
        <w:rPr>
          <w:rStyle w:val="NormalCharacter"/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福建省物业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spacing w:val="-2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bCs/>
          <w:spacing w:val="-2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9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