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古蔺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县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从服务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于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古蔺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县的西部志愿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直接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考核招聘乡镇事业单位工作人员报名表</w:t>
      </w:r>
    </w:p>
    <w:p>
      <w:pPr>
        <w:pStyle w:val="Normal"/>
        <w:widowControl/>
        <w:shd w:fill="FDFEFF" w:val="clear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4"/>
          <w:shd w:fill="FDFEFF" w:val="clear"/>
        </w:rPr>
        <w:t>说明：本表</w:t>
      </w:r>
      <w:r>
        <w:rPr>
          <w:rFonts w:cs="宋体" w:ascii="宋体" w:hAnsi="宋体"/>
          <w:kern w:val="0"/>
          <w:sz w:val="24"/>
          <w:szCs w:val="24"/>
          <w:shd w:fill="FDFEFF" w:val="clear"/>
        </w:rPr>
        <w:t>A4</w:t>
      </w:r>
      <w:r>
        <w:rPr>
          <w:rFonts w:ascii="宋体" w:hAnsi="宋体" w:cs="宋体"/>
          <w:kern w:val="0"/>
          <w:sz w:val="24"/>
          <w:szCs w:val="24"/>
          <w:shd w:fill="FDFEFF" w:val="clear"/>
        </w:rPr>
        <w:t>纸双面印制，请应聘者认真阅读招聘公告后如实、准确填写。</w:t>
      </w:r>
      <w:r>
        <w:rPr>
          <w:rFonts w:ascii="宋体" w:hAnsi="宋体" w:cs="宋体"/>
          <w:sz w:val="24"/>
          <w:szCs w:val="21"/>
        </w:rPr>
        <w:t xml:space="preserve">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54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71"/>
        <w:gridCol w:w="7"/>
        <w:gridCol w:w="386"/>
        <w:gridCol w:w="605"/>
        <w:gridCol w:w="216"/>
        <w:gridCol w:w="790"/>
        <w:gridCol w:w="287"/>
        <w:gridCol w:w="183"/>
        <w:gridCol w:w="653"/>
        <w:gridCol w:w="787"/>
        <w:gridCol w:w="399"/>
        <w:gridCol w:w="1863"/>
        <w:gridCol w:w="1771"/>
        <w:gridCol w:w="4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貌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育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育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址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期别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单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志愿者注册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合同签订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度考核情况</w:t>
            </w:r>
          </w:p>
        </w:tc>
      </w:tr>
      <w:tr>
        <w:trPr>
          <w:trHeight w:val="56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第一个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期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第二个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期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第三个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期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经历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2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奖惩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情况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家庭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主要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成员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以及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重要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社会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关系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政治面貌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工作单位及职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237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本人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承诺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spacing w:lineRule="exact" w:line="500"/>
              <w:ind w:firstLine="480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本表所填内容和本人提供的所有资料均真实有效，如有虚假，本人愿意承担相应的法律责任及全部后果，且自转聘为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val="en-US" w:eastAsia="zh-CN"/>
              </w:rPr>
              <w:t>乡镇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事业人员之日起，在古蔺乡镇的服务年限不低于</w:t>
            </w: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  <w:t>8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周年。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承诺人签名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（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val="en-US" w:eastAsia="zh-CN"/>
              </w:rPr>
              <w:t>按指姆印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）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212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资格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审查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意见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spacing w:lineRule="exact" w:line="500"/>
              <w:ind w:firstLine="600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资格审查意见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审查人（签字）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126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备注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Muses</cp:lastModifiedBy>
  <cp:lastPrinted>2020-10-22T17:49:00Z</cp:lastPrinted>
  <dcterms:modified xsi:type="dcterms:W3CDTF">2020-10-28T06:56:31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