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宋体" w:eastAsia="黑体"/>
          <w:spacing w:val="-6"/>
          <w:sz w:val="28"/>
          <w:szCs w:val="28"/>
          <w:shd w:fill="E5E5E5" w:val="clear"/>
        </w:rPr>
        <w:t>四川省</w:t>
      </w:r>
      <w:r>
        <w:rPr>
          <w:rFonts w:ascii="黑体" w:hAnsi="黑体" w:cs="宋体" w:eastAsia="黑体"/>
          <w:spacing w:val="-6"/>
          <w:sz w:val="28"/>
          <w:szCs w:val="28"/>
          <w:shd w:fill="E5E5E5" w:val="clear"/>
          <w:lang w:val="en-US" w:eastAsia="zh-CN"/>
        </w:rPr>
        <w:t>贸促会直属事业单位</w:t>
      </w: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  <w:t>2020</w:t>
      </w:r>
      <w:r>
        <w:rPr>
          <w:rFonts w:ascii="黑体" w:hAnsi="黑体" w:cs="宋体" w:eastAsia="黑体"/>
          <w:spacing w:val="-6"/>
          <w:sz w:val="28"/>
          <w:szCs w:val="28"/>
          <w:shd w:fill="E5E5E5" w:val="clear"/>
        </w:rPr>
        <w:t>年</w:t>
      </w: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  <w:t>12</w:t>
      </w:r>
      <w:r>
        <w:rPr>
          <w:rFonts w:ascii="黑体" w:hAnsi="黑体" w:cs="宋体" w:eastAsia="黑体"/>
          <w:spacing w:val="-6"/>
          <w:sz w:val="28"/>
          <w:szCs w:val="28"/>
          <w:shd w:fill="E5E5E5" w:val="clear"/>
        </w:rPr>
        <w:t>月公开招聘工作人员岗位和条件要求一览表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32"/>
        <w:gridCol w:w="655"/>
        <w:gridCol w:w="845"/>
        <w:gridCol w:w="505"/>
        <w:gridCol w:w="681"/>
        <w:gridCol w:w="819"/>
        <w:gridCol w:w="1106"/>
        <w:gridCol w:w="2020"/>
        <w:gridCol w:w="1606"/>
        <w:gridCol w:w="608"/>
        <w:gridCol w:w="862"/>
        <w:gridCol w:w="541"/>
        <w:gridCol w:w="363"/>
      </w:tblGrid>
      <w:tr>
        <w:trPr>
          <w:trHeight w:val="28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岗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人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范围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条件要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考比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共科目笔试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笔试名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类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或学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条件要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中国国际贸易促进委员会四川调解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管理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行政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lang w:val="en-US" w:eastAsia="zh-CN"/>
              </w:rPr>
              <w:t>84010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大学本科及以上学历，并取得学士及以上学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本科：国际经济与贸易、经济学、金融学、贸易经济、国际商务、电子商务、跨境电子商务、电子商务及法律、会展经济与管理专业。</w:t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研究生：不限专业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综合知识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中国国际贸易促进委员会四川调解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管理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行政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010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大学本科及以上学历，并取得学士及以上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本科：英语、日语、新闻学、传播学、对外汉语、商务英语专业。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研究生：不限专业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能熟练使用英语为工作语言，大学英语六级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425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分以上或英语专业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级或雅思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分及以上，或新托福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分及以上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综合知识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中国国际贸易促进委员会四川调解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商事调解翻译专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840100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大学本科及以上学历，并取得学士及以上学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本科：英语、法学、知识产权、国际经贸规则、国际事务与国际关系专业。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研究生：英语语言文学、英语口译；法学、国际法学、经济法学、民商法学、知识产权法学、法律专业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英语专业需国家英语专业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级证书，或雅思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分及以上，或新托福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分及以上。</w:t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法学类专业需要熟练使用英语为工作语言，大学英语六级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425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分以上或雅思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分及以上，或新托福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分及以上，并通过国家法律职业资格考试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3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《综合知识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dstrike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570" w:h="10318"/>
      <w:pgMar w:left="1587" w:right="1417" w:gutter="0" w:header="0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7T13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