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保健医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大专以上学历，医学类专业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持有健康证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有保健人员培训上岗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有相关经验者优先，条件优秀者可相应放宽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杨杨</cp:lastModifiedBy>
  <cp:lastPrinted>2018-11-27T17:26:00Z</cp:lastPrinted>
  <dcterms:modified xsi:type="dcterms:W3CDTF">2020-10-19T02:01:4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