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/>
          <w:spacing w:val="-20"/>
          <w:w w:val="95"/>
          <w:kern w:val="0"/>
          <w:sz w:val="24"/>
          <w:szCs w:val="44"/>
        </w:rPr>
        <w:t>平潮镇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2020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7"/>
        <w:gridCol w:w="7"/>
        <w:gridCol w:w="346"/>
        <w:gridCol w:w="438"/>
        <w:gridCol w:w="651"/>
        <w:gridCol w:w="199"/>
        <w:gridCol w:w="745"/>
        <w:gridCol w:w="326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个人报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填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3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（社区）党总支（盖章）：</w:t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方正黑体_GBK"/>
                <w:sz w:val="32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Windows 用户</cp:lastModifiedBy>
  <cp:lastPrinted>2020-10-17T11:12:00Z</cp:lastPrinted>
  <dcterms:modified xsi:type="dcterms:W3CDTF">2020-10-25T08:43:00Z</dcterms:modified>
  <cp:revision>7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