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佩戴一次性医用外科口罩，携带面试通知书、本人有效身份证（缺一不可），提前到达考点，准时进入候考室，按照工作人员引导排队，间隔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以上依次由工作人员进行体温测量、查验“通信大数据行程卡”和“山东电子健康通行码”绿码，对来自疫情防控重点地区</w:t>
      </w:r>
      <w:r>
        <w:rPr>
          <w:sz w:val="28"/>
          <w:szCs w:val="28"/>
          <w:lang w:eastAsia="zh-CN"/>
        </w:rPr>
        <w:t>低风险区</w:t>
      </w:r>
      <w:r>
        <w:rPr>
          <w:sz w:val="28"/>
          <w:szCs w:val="28"/>
        </w:rPr>
        <w:t>人员查验面试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核酸检测阴性报告。健康通行码为黄码的人员禁止入场，健康通行码为红码的人员禁止入场立即报告当地疫情防控机构。体温连续三次测量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7.3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以上，或出现发热、咳嗽、咽痛、胸闷、呼吸困难、乏力、恶心、呕吐、腹泻、结膜炎、肌肉酸痛等可疑症状人员禁止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进入各考室不准携带手机、电子表等电子设备和任何辅导资料，应在进入候考室前主动把通讯工具关闭并交给候考室工作人员保管，所携带资料和电子设备放在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不准向考官及候考室以外的工作人员透漏姓名、考号、工作单位等个人信息，不得穿戴有明显职业特征的服装、饰品，违反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生进入考区后，不得喧哗，不得随意离开和走动，如有特殊情况，请及时告知工作人员，由工作人员做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思考室备有草稿纸，允许把草稿纸带入面试评议室，但不允许带出面试评议室，答题完毕后，留到考桌上即可离场，在工作人员引导下，进入考生休息室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建议乘坐公共交通工具，若驾驶私家车不允许进入考场，请自行在考场外到公共停车位停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6:08Z</dcterms:created>
  <dc:creator>Administrator.USER-20190225QB</dc:creator>
  <dc:description/>
  <dc:language>en-US</dc:language>
  <cp:lastModifiedBy>I。530</cp:lastModifiedBy>
  <dcterms:modified xsi:type="dcterms:W3CDTF">2020-10-26T08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