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定农村信用社（农商银行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咨询、费用缴纳地址及电话</w:t>
      </w:r>
    </w:p>
    <w:p>
      <w:pPr>
        <w:pStyle w:val="Normal"/>
        <w:spacing w:lineRule="exact" w:line="560"/>
        <w:ind w:right="360" w:hanging="0"/>
        <w:jc w:val="right"/>
        <w:rPr/>
      </w:pPr>
      <w:r>
        <w:rPr/>
        <w:t>（区号：</w:t>
      </w:r>
      <w:r>
        <w:rPr/>
        <w:t>0312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2"/>
        <w:gridCol w:w="1260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县联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县朝阳西路政府门口东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路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56100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兴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兴县华建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12903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水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水区盛源南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83162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城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城县永贵北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9550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源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源县中心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21982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县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县光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211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都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都县振兴南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36869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涿州农商银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涿州市范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9302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碑店农商银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碑店市团结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5260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水农商银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水县涞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3532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县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县东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11425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县建新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35041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平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平县中兴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1361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州农商银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州市兴定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安源大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7932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阳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阳县恒山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2990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国农商银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国市药华大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3101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野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野县博兴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19275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平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平县顺兴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24861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县建设大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1626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农商银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市天鹅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8767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城联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城区中山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66096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苑联社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苑区富强北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92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644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张  勇</dc:creator>
  <dc:description/>
  <cp:keywords/>
  <dc:language>en-US</dc:language>
  <cp:lastModifiedBy>NTKO</cp:lastModifiedBy>
  <cp:lastPrinted>2013-06-05T17:42:00Z</cp:lastPrinted>
  <dcterms:modified xsi:type="dcterms:W3CDTF">2020-10-23T02:57:00Z</dcterms:modified>
  <cp:revision>44</cp:revision>
  <dc:subject/>
  <dc:title>附：县级联社咨询电话</dc:title>
</cp:coreProperties>
</file>